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2.2024 № 60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</w:tblGrid>
      <w:tr>
        <w:trPr>
          <w:trHeight w:val="1651" w:hRule="atLeast"/>
        </w:trPr>
        <w:tc>
          <w:tcPr>
            <w:tcW w:w="7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и силу постановления Администрации сельского поселения Федоскинское Мытищинского муниципального района Московской области от 13.03.2013 № 100 и постановления Главы сельского поселения Федоскинское Мытищинского муниципального района Московской области от 23.07.2008 № 19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    в Градостроительный кодекс Российской Федерации и отдельные законодательные акты Российской Федерации», учитывая постановление Администрации городского округа Мытищи Московской области                                         от 26.12.2023 № 6865, в связи с обращением Мартиросян С.С. от 11.01.2024                        № 134-ОГ-193-Э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 отношении территории с координат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51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474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43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496,62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38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10,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34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27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33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31,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30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41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27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53,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27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53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07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48,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07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47,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10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3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11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34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13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28,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14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24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21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525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39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471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40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469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51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474,6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сельского поселения Федоскинское Мытищинского муниципального района Московской области от 13.03.2013 № 10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разработанных Арбузовой О.А. «Проекта планировки (с проектом межевания в его составе) территории дачной застройки площадью 53221 кв.м южнее с. Федоскин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Федоскинское Мытищ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и градостроительного плана земельного участка (в соответствии с проектом межевания территории) (с изменениями от 26.12.2023 № 686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сельского поселения Федоскинское Мытищинского муниципального района Московской области от 23.07.2008 № 197 «Об утверждении проекта планировки и проекта межевания территории дачной застройки ДНП «Серебряный ручей» южнее                          д. Крюково с. п. Федоскинское Мытищинского муниципального района                             (с изменениями от 05.02.2009 № 2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Мытищи» и размещению                   на официальном сайте органов  местного самоуправления   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 настоящего   постановления   возложить </w:t>
        <w:br/>
        <w:t>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26T10:22:00Z</cp:lastPrinted>
  <dcterms:modified xsi:type="dcterms:W3CDTF">2024-02-13T08:38:00Z</dcterms:modified>
  <cp:revision>15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